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zkolenie zorganizowane przez Zarząd Oddziału SGP w Łodzi</w:t>
      </w:r>
    </w:p>
    <w:p>
      <w:pPr>
        <w:pStyle w:val="Subtitle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</w:r>
    </w:p>
    <w:p>
      <w:pPr>
        <w:pStyle w:val="Subtitl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Zmiany przepisów prawa w zakresie geodezji i kartograf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Termin: 13.10 – 15.10.2016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1"/>
      </w:tblGrid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Imię, Nazwisko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w przypadku delegowania przez firmę więcej niż jedną osobę, proszę podać imiona i nazwiska wszystkich delegowanych  osób.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Nazwa Firmy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2"/>
              </w:rPr>
            </w:pPr>
            <w:r>
              <w:rPr>
                <w:rFonts w:cs="Candara" w:ascii="Candara" w:hAnsi="Candara"/>
                <w:i/>
                <w:sz w:val="22"/>
              </w:rPr>
              <w:t>Adres:  kod, miejscowość, ulica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Telefon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fax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-mail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azwa firmy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dres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IP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Wyrażam zgodę na wystawienie faktury VAT bez mojego podpi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5:00Z</dcterms:created>
  <dc:creator>Tobiasz Dobrski</dc:creator>
  <dc:description/>
  <cp:keywords/>
  <dc:language>en-US</dc:language>
  <cp:lastModifiedBy>ŁOG</cp:lastModifiedBy>
  <dcterms:modified xsi:type="dcterms:W3CDTF">2016-09-26T17:25:00Z</dcterms:modified>
  <cp:revision>2</cp:revision>
  <dc:subject/>
  <dc:title> </dc:title>
</cp:coreProperties>
</file>