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Heading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sz w:val="28"/>
        </w:rPr>
        <w:t xml:space="preserve">FORMULARZ  ZGŁOSZENIA </w:t>
      </w:r>
    </w:p>
    <w:p>
      <w:pPr>
        <w:pStyle w:val="Heading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 szkolenie zorganizowane przez Zarząd Oddziału SGP w Łodzi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Zmiany przepisów prawa w zakresie geodezji i kartograf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Termin: 12 – 14 października 2017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301"/>
      </w:tblGrid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Imię, Nazwisko 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 xml:space="preserve">Uwaga: 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>w przypadku delegowania przez firmę więcej niż jedną osobę, proszę podać imiona i nazwiska wszystkich delegowanych  osób.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Nazwa Firmy 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</w:rPr>
              <w:t>Adres:  kod, miejscowość, ulic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Telefon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fax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e-mai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Proszę o wystawienie faktury VAT dla: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azwa firm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Adre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IP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Wyrażam zgodę na wystawienie faktury VAT bez mojego podpis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1843" w:right="-142" w:hanging="1486"/>
    </w:pPr>
    <w:rPr>
      <w:rFonts w:ascii="Candara" w:hAnsi="Candara" w:cs="Candar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imes New Roman"/>
      <w:b w:val="false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25:00Z</dcterms:created>
  <dc:creator>Tobiasz Dobrski</dc:creator>
  <dc:description/>
  <dc:language>en-US</dc:language>
  <cp:lastModifiedBy>ŁOG</cp:lastModifiedBy>
  <dcterms:modified xsi:type="dcterms:W3CDTF">2016-09-26T17:25:00Z</dcterms:modified>
  <cp:revision>2</cp:revision>
  <dc:subject/>
  <dc:title> </dc:title>
</cp:coreProperties>
</file>