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„</w:t>
            </w:r>
            <w:r>
              <w:rPr>
                <w:b/>
                <w:color w:val="0000FF"/>
                <w:sz w:val="24"/>
                <w:szCs w:val="24"/>
              </w:rPr>
              <w:t xml:space="preserve">Aspekty prawne i techniczne aktualizacji baz danych EGiB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w świetle aktualnie obowiązujących uregulowań prawnych”</w:t>
              <w:br/>
            </w:r>
            <w:r>
              <w:rPr>
                <w:b/>
                <w:color w:val="0000FF"/>
              </w:rPr>
              <w:t>część 2 – punkty graniczne, działki</w:t>
            </w:r>
          </w:p>
          <w:p>
            <w:pPr>
              <w:pStyle w:val="Nagwek41"/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13 czerwca 2024 r.  </w:t>
            </w:r>
          </w:p>
          <w:p>
            <w:pPr>
              <w:pStyle w:val="Normal"/>
              <w:widowControl/>
              <w:suppressAutoHyphens w:val="false"/>
              <w:ind w:left="7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70 zł od członka SGP, który ma opłacone składki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right="196" w:hanging="0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13 czerwca 2024 roku”, nazwisko i  imię.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</w:t>
        <w:br/>
        <w:t xml:space="preserve">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</w:t>
        <w:br/>
        <w:t xml:space="preserve">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eastAsia="ar-SA" w:bidi="ar-SA"/>
        </w:rPr>
        <w:t xml:space="preserve">3……………………………………………………………………………… tel. ……………………………...……… </w:t>
        <w:br/>
        <w:t>e-mail: .………………………………………………..……………………………</w:t>
      </w:r>
    </w:p>
    <w:p>
      <w:pPr>
        <w:pStyle w:val="Normal"/>
        <w:widowControl/>
        <w:shd w:fill="D9D9D9" w:val="clear"/>
        <w:suppressAutoHyphens w:val="false"/>
        <w:spacing w:lineRule="auto" w:line="480"/>
        <w:ind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7"/>
      </w:tblGrid>
      <w:tr>
        <w:trPr>
          <w:trHeight w:val="6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ar-SA" w:bidi="ar-SA"/>
              </w:rPr>
              <w:t>Pełna nazwa instytucji zgłaszającej / Imię i nazwisko osoby prywatn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3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243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left="-4" w:right="-4" w:hanging="0"/>
              <w:jc w:val="both"/>
              <w:rPr/>
            </w:pPr>
            <w:r>
              <w:rPr>
                <w:color w:val="0000FF"/>
              </w:rPr>
              <w:t>Zgłoszenia na szkolenie należy dokonać do 10 czerwca 2024 r.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lang w:bidi="ar-SA"/>
              </w:rPr>
              <w:t xml:space="preserve">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lodz@sgp.geodezja.org.pl 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ind w:left="-4" w:right="-4" w:hanging="0"/>
              <w:jc w:val="both"/>
              <w:rPr>
                <w:lang w:eastAsia="zh-CN"/>
              </w:rPr>
            </w:pPr>
            <w:r>
              <w:rPr>
                <w:color w:val="0000FF"/>
              </w:rPr>
              <w:t>Warunkiem uczestnictwa w szkoleniu jest nadesłanie zgłoszenia i wniesienie opłaty za szkolenie</w:t>
            </w:r>
            <w:r>
              <w:rPr>
                <w:color w:val="C00000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Przesłanie zgłoszenia stanowi zobowiązanie do uczestnictwa w szkoleniu i zapłaty. 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42" w:before="0" w:after="14"/>
              <w:ind w:left="-5" w:hanging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ar-SA"/>
              </w:rPr>
              <w:t>Klauzula informacyjna Administratora Danych Osobowych, zgodnie z art. 13 ust. 1 i 2 ogólnego rozporządzenia o ochronie danych osobowych nr 2016/679 z dnia 27 kwietnia 2016 r. (RODO):</w:t>
            </w:r>
          </w:p>
          <w:p>
            <w:pPr>
              <w:pStyle w:val="Normal"/>
              <w:widowControl/>
              <w:suppressAutoHyphens w:val="false"/>
              <w:spacing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Informujemy, że podanie przez Panią/Pana danych osobowych</w:t>
            </w:r>
            <w:r>
              <w:rPr>
                <w:sz w:val="18"/>
                <w:szCs w:val="18"/>
              </w:rPr>
              <w:t xml:space="preserve"> jest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obrowolne, nie mniej jednak podanie ich jest niezbędne do przystąpienia do w/w szkol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Administratorem </w:t>
            </w:r>
            <w:r>
              <w:rPr>
                <w:sz w:val="18"/>
                <w:szCs w:val="18"/>
              </w:rPr>
              <w:t>Pani/Pana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anych osobowych</w:t>
            </w:r>
            <w:r>
              <w:rPr>
                <w:rFonts w:eastAsia="Calibri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jest Stowarzyszenie Geodetów Polskich Oddział, </w:t>
              <w:br/>
              <w:t xml:space="preserve">z siedzibą przy ul. Czackiego 3/5, p.416, 00-043 Warszawa, zwane dalej: „Administratorem”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W sprawie pytań dotyczących przetwarzania danych osobowych prosimy o kontakt na adres e-mail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pl-PL" w:eastAsia="pl-PL" w:bidi="ar-SA"/>
                </w:rPr>
                <w:t>biuro@sgp.geodezja.org.pl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Udostępnione przez Panią/Pana dane osobowe będą przetwarzane wyłącznie w celu organizacji kursu przygotowującego do egzaminu na uprawnienia zawodow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wystawienia dokumentu sprzedaży i wydania zaświadczenia o ukończeniu kursu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 będą udostępniane dostawcy usług zapewniającemu naszemu stowarzyszeniu obsługę księgową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Pani/Pana dane będą przechowywane nie dłużej niż jest to konieczne, tj. przez okres realizacji zadań wynikających </w:t>
              <w:br/>
              <w:t>z organizacji kursu przygotowującego do egzaminu na uprawnienia zawodow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2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</w:t>
              <w:br/>
              <w:t xml:space="preserve">i prawo wniesienia skargi do organu nadzorczego Prezesa Urzędu Ochrony Danych Osobow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24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osobowe nie będą wykorzystywane do zautomatyzowanego podejmowania decyzji ani profilowania, o którym mowa w art. 22 rozporządzenia.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</w:t>
              <w:br/>
              <w:t xml:space="preserve"> w rozumieniu ustawy z 18 lipca 2002 r. o świadczeniu usług drogą elektroniczną (Dz.U. z 2017r. poz.1219 ze zm.).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bidi="pl-PL"/>
    </w:rPr>
  </w:style>
  <w:style w:type="character" w:styleId="TematkomentarzaZnak">
    <w:name w:val="Temat komentarza Znak"/>
    <w:qFormat/>
    <w:rPr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0:00Z</dcterms:created>
  <dc:creator>CHW</dc:creator>
  <dc:description/>
  <cp:keywords/>
  <dc:language>en-US</dc:language>
  <cp:lastModifiedBy>Izabela Pawłowska</cp:lastModifiedBy>
  <cp:lastPrinted>2024-03-27T14:24:00Z</cp:lastPrinted>
  <dcterms:modified xsi:type="dcterms:W3CDTF">2024-05-16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