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agwek41"/>
              <w:ind w:left="360" w:right="0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„</w:t>
            </w:r>
            <w:r>
              <w:rPr>
                <w:bCs w:val="false"/>
                <w:sz w:val="32"/>
                <w:szCs w:val="32"/>
              </w:rPr>
              <w:t xml:space="preserve">Dokumentacja służąca do aktualizacji ewidencji gruntów </w:t>
              <w:br/>
              <w:t>i budynków w rozumieniu nowych regulacji prawnych”.</w:t>
            </w:r>
          </w:p>
          <w:p>
            <w:pPr>
              <w:pStyle w:val="Nagwek41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21 września 2021 r.  </w:t>
            </w:r>
          </w:p>
          <w:p>
            <w:pPr>
              <w:pStyle w:val="Normal"/>
              <w:widowControl/>
              <w:suppressAutoHyphens w:val="false"/>
              <w:ind w:left="7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0 zł od członka SGP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right="196" w:hanging="0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21 września 2021 roku”, nazwisko i  imię.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7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/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do dnia 15 września 2021 r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ind w:left="-15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zkolenia „Dokumentacja służąca do aktualizacji ewidencji gruntów </w:t>
              <w:br/>
              <w:t xml:space="preserve">i budynków w rozumieniu nowych regulacji prawnych”, które odbędzie się na Platformie Zoom ma charakter dobrowolny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Udostępnione dane osobowe są niezbędne i będą przetwarzane wyłącznie w celu organizacji szkolenia nt„”Dokumentacja służąca do aktualizacji ewidencji gruntów i budynków w rozumieniu nowych regulacji prawnych”, które odbędzie się na Platformie Zoom, w dniu 21 września 2021 roku. 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nt. na Platformie Zoom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6:00Z</dcterms:created>
  <dc:creator>CHW</dc:creator>
  <dc:description/>
  <cp:keywords/>
  <dc:language>en-US</dc:language>
  <cp:lastModifiedBy>Joanna Bojko</cp:lastModifiedBy>
  <dcterms:modified xsi:type="dcterms:W3CDTF">2021-08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