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500"/>
      </w:tblGrid>
      <w:tr>
        <w:trPr>
          <w:trHeight w:val="316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882015" cy="108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rodek Szkolenia Geodetów i Kartografów Stowarzyszenia Geodetów Polski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l. Czackiego 3/5,    00-043 Warsz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/Fax + 48 22 827 72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e-mail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Symbol" w:cs="Times New Roman" w:ascii="Times New Roman" w:hAnsi="Times New Roman"/>
                  <w:i/>
                  <w:sz w:val="20"/>
                  <w:szCs w:val="20"/>
                  <w:lang w:val="de-DE" w:eastAsia="en-US"/>
                </w:rPr>
                <w:t>szkolenia@sgp.geodezja.org.pl</w:t>
              </w:r>
            </w:hyperlink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warzyszenie Geodetów Polskich Oddział w Łodz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. Komuny Paryskiej 5a (budynek NOT)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0-007 Łódź</w:t>
            </w:r>
          </w:p>
          <w:p>
            <w:pPr>
              <w:pStyle w:val="Normal"/>
              <w:snapToGrid w:val="false"/>
              <w:spacing w:lineRule="atLeast" w:line="100"/>
              <w:ind w:left="859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</w:rPr>
              <w:t xml:space="preserve">telefon: (42) 630-94-7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e-mail : </w:t>
            </w:r>
            <w:hyperlink r:id="rId4">
              <w:r>
                <w:rPr>
                  <w:rStyle w:val="InternetLink"/>
                  <w:rFonts w:eastAsia="Symbol" w:cs="Times New Roman" w:ascii="Times New Roman" w:hAnsi="Times New Roman"/>
                  <w:i/>
                  <w:sz w:val="24"/>
                  <w:szCs w:val="24"/>
                  <w:lang w:val="de-DE"/>
                </w:rPr>
                <w:t>lodz@sgp.geodezja.org.pl</w:t>
              </w:r>
            </w:hyperlink>
          </w:p>
        </w:tc>
      </w:tr>
    </w:tbl>
    <w:p>
      <w:pPr>
        <w:pStyle w:val="Nagwek41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KARTA UCZESTNICTWA W KURSIE - SZKOLENI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7"/>
        <w:gridCol w:w="8890"/>
      </w:tblGrid>
      <w:tr>
        <w:trPr>
          <w:trHeight w:val="132" w:hRule="atLeast"/>
        </w:trPr>
        <w:tc>
          <w:tcPr>
            <w:tcW w:w="1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 szkolenia:</w:t>
            </w:r>
          </w:p>
        </w:tc>
        <w:tc>
          <w:tcPr>
            <w:tcW w:w="8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„</w:t>
            </w:r>
            <w:r>
              <w:rPr>
                <w:rFonts w:eastAsia="msmincho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Praktyczne zagadnienia kształtowania ustroju rolnego.”</w:t>
            </w:r>
          </w:p>
        </w:tc>
      </w:tr>
      <w:tr>
        <w:trPr>
          <w:trHeight w:val="28" w:hRule="atLeast"/>
        </w:trPr>
        <w:tc>
          <w:tcPr>
            <w:tcW w:w="19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:</w:t>
            </w:r>
          </w:p>
        </w:tc>
        <w:tc>
          <w:tcPr>
            <w:tcW w:w="88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października 2016 roku (wtorek) od godziny 10:00  do 14:00</w:t>
            </w:r>
          </w:p>
        </w:tc>
      </w:tr>
      <w:tr>
        <w:trPr>
          <w:trHeight w:val="61" w:hRule="atLeast"/>
        </w:trPr>
        <w:tc>
          <w:tcPr>
            <w:tcW w:w="19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:</w:t>
            </w:r>
          </w:p>
        </w:tc>
        <w:tc>
          <w:tcPr>
            <w:tcW w:w="88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 zł</w:t>
            </w:r>
            <w:r>
              <w:rPr>
                <w:rFonts w:cs="Times New Roman" w:ascii="Times New Roman" w:hAnsi="Times New Roman"/>
                <w:bCs/>
              </w:rPr>
              <w:t xml:space="preserve">  (dla członków SGP Oddziału w Łodzi z opłaconymi składkami przewidujemy rabat)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łata za szkolenie obejmuje: koszt uczestnictwa, materiały szkoleniowe oraz koszty organizacyjne.</w:t>
            </w:r>
          </w:p>
        </w:tc>
      </w:tr>
      <w:tr>
        <w:trPr>
          <w:trHeight w:val="479" w:hRule="atLeast"/>
        </w:trPr>
        <w:tc>
          <w:tcPr>
            <w:tcW w:w="197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o:</w:t>
            </w:r>
          </w:p>
        </w:tc>
        <w:tc>
          <w:tcPr>
            <w:tcW w:w="88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GP Oddział w Łodz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. Komuny Paryskiej 5a (budynek NOT) 90-007 Łódź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towarzyszenie Geodetów Polskich Oddział w Łodzi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. Komuny Paryskiej 5a, 90-007 ŁÓDŹ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 konta PKO BP Oddział Łód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0 2033 5200 0011 0200 1050 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60" w:after="60"/>
        <w:ind w:left="0" w:right="0"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uczestników:</w:t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919595" cy="96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4914"/>
                              <w:gridCol w:w="59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zwisko i imiona, data urodzenia, miejsce urodzenia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wota wpłaty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ata wpłaty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5pt;height:75.7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4914"/>
                        <w:gridCol w:w="59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0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zwisko i imiona, data urodzenia, miejsce urodzenia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wota wpła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ata wpłaty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0" w:right="0"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Dane obowiązkowe niezbędne do wystawienia zaświadczenia o ukończeniu szkoleniaDane do faktury:</w:t>
      </w:r>
    </w:p>
    <w:p>
      <w:pPr>
        <w:pStyle w:val="Nagwek21"/>
        <w:ind w:left="0" w:right="0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20650</wp:posOffset>
                </wp:positionV>
                <wp:extent cx="6919595" cy="1232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5234"/>
                              <w:gridCol w:w="5664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łna nazwa instytucji zgłaszającej/ Imię i nazwisko osoby prywatn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dres (z kodem pocztowym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el. kontaktowy, Fax.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IP: 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5pt;height:97.05pt;mso-wrap-distance-left:0pt;mso-wrap-distance-right:7.05pt;mso-wrap-distance-top:0pt;mso-wrap-distance-bottom:0pt;margin-top:9.5pt;mso-position-vertical-relative:text;margin-left:-5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5234"/>
                        <w:gridCol w:w="5664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10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łna nazwa instytucji zgłaszającej/ Imię i nazwisko osoby prywat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dres (z kodem pocztowym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el. kontaktowy, Fax.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IP: 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0" w:right="0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0" w:right="0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0" w:right="0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0" w:right="0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0" w:right="0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0" w:right="0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0" w:right="0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0" w:right="0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0" w:right="0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0" w:right="0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tbl>
      <w:tblPr>
        <w:tblW w:w="10780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780"/>
      </w:tblGrid>
      <w:tr>
        <w:trPr/>
        <w:tc>
          <w:tcPr>
            <w:tcW w:w="10780" w:type="dxa"/>
            <w:tcBorders/>
          </w:tcPr>
          <w:p>
            <w:pPr>
              <w:pStyle w:val="Nagwek21"/>
              <w:snapToGrid w:val="false"/>
              <w:ind w:left="-4" w:right="-4" w:hanging="0"/>
              <w:rPr/>
            </w:pPr>
            <w:r>
              <w:rPr/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ind w:left="-4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Zgłoszenie należy przesłać pocztą elektroniczną na adres e-mai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eastAsia="Symbol" w:cs="Times New Roman" w:ascii="Times New Roman" w:hAnsi="Times New Roman"/>
                  <w:i/>
                  <w:sz w:val="18"/>
                  <w:szCs w:val="18"/>
                </w:rPr>
                <w:t>lodz@sgp.geodezja.org.pl</w:t>
              </w:r>
            </w:hyperlink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ind w:left="-4" w:right="-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runki uczestnictwa: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ind w:left="19" w:right="-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zesłanie karty stanowi zobowiązanie do uczestnictwa w szkoleniu. Rezygnacja z udziału w szkoleniu  4 dni lub krócej przed jego terminem nie stanowi podstawy do zwrotu wpłaconej kwoty. Brak wpłaty nie jest jednoznaczny z rezygnacją ze szkolenia. Osoby, które nie odwołają pisemnie swego udziału, a nie wezmą udziału </w:t>
              <w:br/>
              <w:t>w szkoleniu, zostaną obciążone pełnymi kosztami uczestnictwa na podstawie wystawionej faktury VAT..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spacing w:before="0" w:after="60"/>
              <w:ind w:left="6" w:right="-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świadczam, że akceptuję warunki uczestnictwa i upoważniam SGP do wystawiania faktury imiennej/na firmę bez składania podpisu z naszej strony osoby upoważnionej.</w:t>
            </w:r>
          </w:p>
          <w:p>
            <w:pPr>
              <w:pStyle w:val="Nagwek21"/>
              <w:spacing w:before="0" w:after="60"/>
              <w:ind w:left="6" w:right="-6" w:hanging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świadczam, że wyrażam zgodę na przetwarzanie moich danych osobowych przez SGP w związku z organizowanym szkoleniem (zgodnie z Ust. z dn. 29.08.1997 r. </w:t>
              <w:br/>
              <w:t>o Ochronie Danych Osobowych Dz. U. z 201,4poz. 1182 z późniejszymi zmianami).</w:t>
            </w:r>
          </w:p>
          <w:p>
            <w:pPr>
              <w:pStyle w:val="Normal"/>
              <w:spacing w:before="0" w:after="60"/>
              <w:ind w:left="6" w:right="-6" w:hanging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Wyrażam zgodę / nie wyrażam zgody**  na otrzymywanie informacji o kursach, szkoleniach i konferencjach organizowanych przez  SGP w rozumieniu  ustawy z 18 lipca 2002 r. o świadczeniu usług drogą elektroniczną. (Dz. U. z 2013 r., poz. 142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niewłaściwe skreślić.</w:t>
      </w:r>
    </w:p>
    <w:p>
      <w:pPr>
        <w:pStyle w:val="Normal"/>
        <w:ind w:left="6237" w:right="-2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237" w:right="-24" w:hanging="0"/>
        <w:jc w:val="center"/>
        <w:rPr>
          <w:vanish/>
        </w:rPr>
      </w:pPr>
      <w:r>
        <w:rPr>
          <w:rFonts w:cs="Times New Roman" w:ascii="Times New Roman" w:hAnsi="Times New Roman"/>
          <w:sz w:val="16"/>
          <w:szCs w:val="16"/>
        </w:rPr>
        <w:t>Podpis uczestnika/Podpis osoby zgłaszającej</w:t>
      </w:r>
      <w:bookmarkStart w:id="0" w:name="_PictureBullets"/>
      <w:bookmarkEnd w:id="0"/>
    </w:p>
    <w:sectPr>
      <w:type w:val="nextPage"/>
      <w:pgSz w:w="11906" w:h="16838"/>
      <w:pgMar w:left="567" w:right="35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olor w:val="1F497D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40"/>
      <w:ind w:left="720" w:right="0" w:hanging="0"/>
    </w:pPr>
    <w:rPr>
      <w:rFonts w:eastAsia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spacing w:lineRule="auto" w:line="240"/>
      <w:ind w:left="284" w:right="0" w:hanging="0"/>
      <w:jc w:val="both"/>
    </w:pPr>
    <w:rPr>
      <w:rFonts w:ascii="Bookman Old Style" w:hAnsi="Bookman Old Style" w:eastAsia="Bookman Old Style" w:cs="Bookman Old Style"/>
      <w:kern w:val="2"/>
      <w:sz w:val="24"/>
      <w:szCs w:val="24"/>
      <w:lang w:bidi="pl-PL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z@sgp.geodezja.org.pl" TargetMode="External"/><Relationship Id="rId4" Type="http://schemas.openxmlformats.org/officeDocument/2006/relationships/hyperlink" Target="mailto:lodz@sgp.geodezja.org.pl" TargetMode="External"/><Relationship Id="rId5" Type="http://schemas.openxmlformats.org/officeDocument/2006/relationships/hyperlink" Target="mailto:lodz@sgp.geodezja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3:00Z</dcterms:created>
  <dc:creator>Miłka Pietrzak</dc:creator>
  <dc:description/>
  <dc:language>en-US</dc:language>
  <cp:lastModifiedBy/>
  <cp:lastPrinted>2016-09-20T11:40:00Z</cp:lastPrinted>
  <dcterms:modified xsi:type="dcterms:W3CDTF">2016-09-20T09:41:03Z</dcterms:modified>
  <cp:revision>6</cp:revision>
  <dc:subject/>
  <dc:title> </dc:title>
</cp:coreProperties>
</file>