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9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80110" cy="1089025"/>
                  <wp:effectExtent l="0" t="0" r="0" b="0"/>
                  <wp:docPr id="1" name="Logo_S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-007 Łód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:  42  632 89 60 w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4"/>
                  <w:szCs w:val="24"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8880"/>
      </w:tblGrid>
      <w:tr>
        <w:trPr>
          <w:trHeight w:val="132" w:hRule="atLeast"/>
        </w:trPr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kursu:</w:t>
            </w:r>
          </w:p>
        </w:tc>
        <w:tc>
          <w:tcPr>
            <w:tcW w:w="8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  <w:shadow/>
                <w:kern w:val="2"/>
              </w:rPr>
              <w:t>„</w:t>
            </w:r>
            <w:r>
              <w:rPr>
                <w:bCs/>
                <w:shadow/>
                <w:kern w:val="2"/>
              </w:rPr>
              <w:t xml:space="preserve">Wpływ znowelizowanej ustawy Prawo geodezyjne i kartograficzne </w:t>
              <w:br/>
              <w:t>na poszczególne etapy procesu inwestycyjnego”.</w:t>
            </w:r>
          </w:p>
        </w:tc>
      </w:tr>
      <w:tr>
        <w:trPr>
          <w:trHeight w:val="28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–27 listopada 2014 roku  w godzinach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2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członka SGP Oddziału w Łodzi, który ma opłacone składki, 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2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każdej innej osoby uczestniczącej w szkoleniu. 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GP Oddział w Łodzi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Komuny Paryskiej 5a (budynek NOT) 90-007 Łódź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firstLine="284"/>
        <w:rPr/>
      </w:pPr>
      <w:r>
        <w:rPr/>
        <w:t>Dane uczestników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4"/>
        <w:gridCol w:w="5974"/>
      </w:tblGrid>
      <w:tr>
        <w:trPr>
          <w:trHeight w:val="528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ona, data urodzenia, miejsce urodzenia, PESEL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płat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at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ane obowiązkowe niezbędne do wystawienia zaświadczenia o ukończeniu szkolenia</w:t>
      </w:r>
    </w:p>
    <w:p>
      <w:pPr>
        <w:pStyle w:val="Normal"/>
        <w:ind w:firstLine="284"/>
        <w:rPr/>
      </w:pPr>
      <w:r>
        <w:rPr/>
        <w:t>Dane do faktury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654"/>
      </w:tblGrid>
      <w:tr>
        <w:trPr>
          <w:trHeight w:val="69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z kodem pocztowym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snapToGrid w:val="false"/>
              <w:ind w:left="-4" w:right="-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słanie karty stanowi zobowiązanie do uczestnictwa w kursie. Rezygnacja z udziału w kursie na 4 dni lub krócej przed jego terminem nie stanowi podstawy do zwrotu wpłaconej kwoty. Brak wpłaty nie jest jednoznaczny z rezygnacją ze szkolenia. Osoby, które nie odwołają pisemnie swego udziału, a nie wezmą udziału w kursie, zostaną obciążone pełnymi kosztami uczestnictwa na podstawie wystawionej faktury VAT. Przerwanie nauki nie powoduje zwrotu opłaty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wyrażam zgodę na przetwarzanie moich danych osobowych przez SGP w związku z organizowanym szkoleniem (zgodnie z Ust. z dn. 29.08.1997 r. o Ochronie Danych Osobowych Dz. U. z 2002 r. nr 101 poz. 926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02 r. nr 144 poz. 120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ind w:left="6237" w:right="-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Podpis uczestnika/Podpis osoby zgłaszającej</w:t>
      </w:r>
      <w:bookmarkStart w:id="0" w:name="_PictureBullets"/>
      <w:bookmarkEnd w:id="0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6:00Z</dcterms:created>
  <dc:creator>Miłka Pietrzak</dc:creator>
  <dc:description/>
  <dc:language>en-US</dc:language>
  <cp:lastModifiedBy>IPAWLOWSKA</cp:lastModifiedBy>
  <cp:lastPrinted>2014-02-12T15:29:00Z</cp:lastPrinted>
  <dcterms:modified xsi:type="dcterms:W3CDTF">2014-10-27T12:27:00Z</dcterms:modified>
  <cp:revision>3</cp:revision>
  <dc:subject/>
  <dc:title/>
</cp:coreProperties>
</file>