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50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9475" cy="1021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-007 Łódź</w:t>
            </w:r>
          </w:p>
          <w:p>
            <w:pPr>
              <w:pStyle w:val="Normal"/>
              <w:snapToGrid w:val="false"/>
              <w:spacing w:lineRule="atLeast" w:line="100"/>
              <w:ind w:left="859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</w:rPr>
              <w:t xml:space="preserve">telefon: (42) 630-94-7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4"/>
                  <w:szCs w:val="24"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8890"/>
      </w:tblGrid>
      <w:tr>
        <w:trPr>
          <w:trHeight w:val="132" w:hRule="atLeast"/>
        </w:trPr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szkolenia:</w:t>
            </w:r>
          </w:p>
        </w:tc>
        <w:tc>
          <w:tcPr>
            <w:tcW w:w="8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szCs w:val="24"/>
                <w:lang w:eastAsia="pl-PL"/>
              </w:rPr>
              <w:t>Opracowania geodezyjno-kartograficzne na potrzeby budownictwa w świetle nowych zasad tworzenia, aktualizacji i udostępniania powiatowej bazy GESUT, bazy BDOT500 oraz mapy zasadniczej.„</w:t>
            </w:r>
          </w:p>
        </w:tc>
      </w:tr>
      <w:tr>
        <w:trPr>
          <w:trHeight w:val="28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–26 kwietnia 2016 roku  w godzinach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20 zł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– koniecznie pytaj o rabat. Opłata za szkolenie obejmuje: koszt uczestnictwa, materiały szkoleniowe oraz koszty organizacyjne.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GP Oddział w Łodz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Komuny Paryskiej 5a (budynek NOT) 90-007 Łód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left="0" w:right="0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uczestników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* Dane obowiązkowe niezbędne do wystawienia zaświadczenia o ukończeniu szkol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919595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59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zwisko i imiona, data urodzenia, miejsce urodzenia, PESEL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wota w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ata wpłaty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75.7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914"/>
                        <w:gridCol w:w="59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isko i imiona, data urodzenia, miejsce urodzenia, PESEL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wota w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a wpłaty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do faktury:</w:t>
      </w:r>
    </w:p>
    <w:p>
      <w:pPr>
        <w:pStyle w:val="Nagwek21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919595" cy="1232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  <w:gridCol w:w="566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łna nazwa instytucji zgłaszającej/ Imię i nazwisko osoby prywat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res (z kodem pocztowy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. kontaktowy, Fax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IP: 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97.0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234"/>
                        <w:gridCol w:w="566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0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łna nazwa instytucji zgłaszającej/ Imię i nazwisko osoby prywat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res (z kodem pocztowym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. kontaktowy, Fax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IP: 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snapToGrid w:val="false"/>
              <w:ind w:left="-4" w:right="-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zesłanie karty stanowi zobowiązanie do uczestnictwa w kursie. Rezygnacja z udziału w kursie na 4 dni lub krócej przed jego terminem nie stanowi podstawy do zwrotu wpłaconej kwoty. Brak wpłaty nie jest jednoznaczny z rezygnacją ze szkolenia. Osoby, które nie odwołają pisemnie swego udziału, a nie wezmą udziału </w:t>
              <w:br/>
              <w:t>w kursie, zostaną obciążone pełnymi kosztami uczestnictwa na podstawie wystawionej faktury VAT. Przerwanie nauki nie powoduje zwrotu opłaty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świadczam, że wyrażam zgodę na przetwarzanie moich danych osobowych przez SGP w związku z organizowanym szkoleniem (zgodnie z Ust. z dn. 29.08.1997 r. </w:t>
              <w:br/>
              <w:t>o Ochronie Danych Osobowych Dz. U. z 201,4poz. 1182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13 r., poz. 14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ind w:left="6237" w:right="-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Podpis uczestnika/Podpis osoby zgłaszającej</w:t>
      </w:r>
      <w:bookmarkStart w:id="0" w:name="_PictureBullets"/>
      <w:bookmarkEnd w:id="0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right="0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7:00Z</dcterms:created>
  <dc:creator>Miłka Pietrzak</dc:creator>
  <dc:description/>
  <dc:language>en-US</dc:language>
  <cp:lastModifiedBy>IPAWLOWSKA</cp:lastModifiedBy>
  <cp:lastPrinted>2014-02-12T15:29:00Z</cp:lastPrinted>
  <dcterms:modified xsi:type="dcterms:W3CDTF">2016-03-18T12:22:00Z</dcterms:modified>
  <cp:revision>6</cp:revision>
  <dc:subject/>
  <dc:title> </dc:title>
</cp:coreProperties>
</file>