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490"/>
      </w:tblGrid>
      <w:tr>
        <w:trPr>
          <w:trHeight w:val="3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80110" cy="1089025"/>
                  <wp:effectExtent l="0" t="0" r="0" b="0"/>
                  <wp:docPr id="1" name="Logo_S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/Fax + 48 22 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e-mail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0"/>
                  <w:szCs w:val="20"/>
                  <w:lang w:val="de-DE" w:eastAsia="en-US"/>
                </w:rPr>
                <w:t>szkolenia@sgp.geodezja.org.pl</w:t>
              </w:r>
            </w:hyperlink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Geodetów Polskich Oddział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. Komuny Paryskiej 5a (budynek NO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0-007 Łód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elefon:  42 630 94 7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de-DE"/>
                </w:rPr>
                <w:t>lodz@sgp.geodezja.org.pl</w:t>
              </w:r>
            </w:hyperlink>
          </w:p>
        </w:tc>
      </w:tr>
    </w:tbl>
    <w:p>
      <w:pPr>
        <w:pStyle w:val="Nagwek4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KARTA UCZESTNICTWA W KURSIE - SZKOLENI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2"/>
        <w:gridCol w:w="8935"/>
      </w:tblGrid>
      <w:tr>
        <w:trPr>
          <w:trHeight w:val="132" w:hRule="atLeast"/>
        </w:trPr>
        <w:tc>
          <w:tcPr>
            <w:tcW w:w="1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kursu:</w:t>
            </w:r>
          </w:p>
        </w:tc>
        <w:tc>
          <w:tcPr>
            <w:tcW w:w="8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color w:val="4F81BD"/>
                <w:sz w:val="28"/>
                <w:szCs w:val="28"/>
              </w:rPr>
              <w:t>„</w:t>
            </w:r>
            <w:r>
              <w:rPr>
                <w:rStyle w:val="Emphasis"/>
                <w:b/>
                <w:color w:val="4F81BD"/>
                <w:sz w:val="28"/>
                <w:szCs w:val="28"/>
              </w:rPr>
              <w:t>Wybrane zagadnienia z zakresu geodezji i kartografii</w:t>
            </w:r>
            <w:r>
              <w:rPr>
                <w:rStyle w:val="Emphasis"/>
                <w:b/>
                <w:bCs/>
                <w:color w:val="4F81BD"/>
                <w:sz w:val="28"/>
                <w:szCs w:val="28"/>
              </w:rPr>
              <w:t>”</w:t>
            </w:r>
          </w:p>
        </w:tc>
      </w:tr>
      <w:tr>
        <w:trPr>
          <w:trHeight w:val="28" w:hRule="atLeast"/>
        </w:trPr>
        <w:tc>
          <w:tcPr>
            <w:tcW w:w="192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:</w:t>
            </w:r>
          </w:p>
        </w:tc>
        <w:tc>
          <w:tcPr>
            <w:tcW w:w="89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czerwca  2017 roku  (poniedziałek) od godziny 9:00  do 16:00</w:t>
            </w:r>
          </w:p>
        </w:tc>
      </w:tr>
      <w:tr>
        <w:trPr>
          <w:trHeight w:val="61" w:hRule="atLeast"/>
        </w:trPr>
        <w:tc>
          <w:tcPr>
            <w:tcW w:w="192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:</w:t>
            </w:r>
          </w:p>
        </w:tc>
        <w:tc>
          <w:tcPr>
            <w:tcW w:w="89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40 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członka SGP Oddziału w Łodzi, który ma opłacone składki, </w:t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30 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każdej innej osoby uczestniczącej w szkoleniu. </w:t>
            </w:r>
          </w:p>
        </w:tc>
      </w:tr>
      <w:tr>
        <w:trPr>
          <w:trHeight w:val="479" w:hRule="atLeast"/>
        </w:trPr>
        <w:tc>
          <w:tcPr>
            <w:tcW w:w="192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o:</w:t>
            </w:r>
          </w:p>
        </w:tc>
        <w:tc>
          <w:tcPr>
            <w:tcW w:w="893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warzyszenie Geodetów Polskich Oddział w Łodz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. Komuny Paryskiej 5a, 90-007 ŁÓDŹ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konta PKO BP Oddział Łód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 2033 5200 0011 0200 1050 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0" w:after="60"/>
        <w:ind w:firstLine="284"/>
        <w:rPr/>
      </w:pPr>
      <w:r>
        <w:rPr/>
        <w:t>Dane uczestników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4"/>
        <w:gridCol w:w="5974"/>
      </w:tblGrid>
      <w:tr>
        <w:trPr>
          <w:trHeight w:val="528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ona, data urodzenia, miejsce urodze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płat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at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rPr/>
      </w:pPr>
      <w:r>
        <w:rPr/>
        <w:t>Dane do faktury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4"/>
        <w:gridCol w:w="5654"/>
      </w:tblGrid>
      <w:tr>
        <w:trPr>
          <w:trHeight w:val="69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z kodem pocztowym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, Fax.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agwek21"/>
        <w:ind w:lef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78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agwek21"/>
              <w:snapToGrid w:val="false"/>
              <w:ind w:left="-4" w:right="-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Zgłoszenie należy przesłać pocztą elektroniczną na adres e-mai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Symbol" w:cs="Times New Roman" w:ascii="Times New Roman" w:hAnsi="Times New Roman"/>
                  <w:i/>
                  <w:sz w:val="18"/>
                  <w:szCs w:val="18"/>
                </w:rPr>
                <w:t>lodz@sgp.geodezja.org.pl</w:t>
              </w:r>
            </w:hyperlink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unki uczestnictwa: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19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zesłanie karty stanowi zobowiązanie do uczestnictwa w szkoleniu. Rezygnacja z udziału w szkoleniu  4 dni lub krócej przed jego terminem nie stanowi podstawy do zwrotu wpłaconej kwoty. Brak wpłaty nie jest jednoznaczny z rezygnacją ze szkolenia. Osoby, które nie odwołają pisemnie swego udziału, a nie wezmą udziału </w:t>
              <w:br/>
              <w:t>w szkoleniu, zostaną obciążone pełnymi kosztami uczestnictwa na podstawie wystawionej faktury VAT.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akceptuję warunki uczestnictwa i upoważniam SGP do wystawiania faktury imiennej/na firmę bez składania podpisu z naszej strony osoby upoważnionej.</w:t>
            </w:r>
          </w:p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świadczam, że wyrażam zgodę na przetwarzanie moich danych osobowych przez SGP w związku z organizowanym szkoleniem (zgodnie z Ust. z dn. 29.08.1997 r. </w:t>
              <w:br/>
              <w:t>o Ochronie Danych Osobowych Dz. U. z 201,4poz. 1182 z późniejszymi zmianami).</w:t>
            </w:r>
          </w:p>
          <w:p>
            <w:pPr>
              <w:pStyle w:val="Normal"/>
              <w:spacing w:before="0" w:after="60"/>
              <w:ind w:left="6" w:right="-6" w:hanging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Wyrażam zgodę / nie wyrażam zgody**  na otrzymywanie informacji o kursach, szkoleniach i konferencjach organizowanych przez  SGP w rozumieniu  ustawy z 18 lipca 2002 r. o świadczeniu usług drogą elektroniczną. (Dz. U. z 2013 r., poz. 142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właściwe skreślić.</w:t>
      </w:r>
    </w:p>
    <w:p>
      <w:pPr>
        <w:pStyle w:val="Normal"/>
        <w:ind w:left="6237" w:right="-2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hyperlink" Target="mailto:lodz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30:00Z</dcterms:created>
  <dc:creator>Miłka Pietrzak</dc:creator>
  <dc:description/>
  <cp:keywords/>
  <dc:language>en-US</dc:language>
  <cp:lastModifiedBy>ŁOG</cp:lastModifiedBy>
  <cp:lastPrinted>2014-02-12T15:29:00Z</cp:lastPrinted>
  <dcterms:modified xsi:type="dcterms:W3CDTF">2017-05-22T17:14:00Z</dcterms:modified>
  <cp:revision>4</cp:revision>
  <dc:subject/>
  <dc:title> </dc:title>
</cp:coreProperties>
</file>