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IETA ZGŁOSZENI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osób ubiegających się o uprawnienia zawodowe w dziedzinie geodezji i kartograf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resy 1,2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e kontaktow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mię i nazwisko: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 miejsca zamieszkania: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do korespondencji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:…………………………..………..NIP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.……………………………………….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 oświadczam, że zgodnie z Ustawą z dnia 29 sierpnia 1997 r. o ochronie danych osobowych (Dz. U. z 2002 r. Nr 101 poz.926 z późn. zm.) wyrażam zgodę na zbieranie oraz przetwarzanie moich danych osobowych celem rekrutacji do szkolenia dla osób ubiegających się o uprawnienia zawodowe w dziedzinie geodezji i kartografii zakresy 1,2,4*.</w:t>
      </w:r>
    </w:p>
    <w:p>
      <w:pPr>
        <w:pStyle w:val="Normal"/>
        <w:jc w:val="both"/>
        <w:rPr/>
      </w:pPr>
      <w:r>
        <w:rPr/>
        <w:t>Jednocześnie oświadczam, że podane przeze mnie dane są zgodne z prawdą.</w:t>
      </w:r>
    </w:p>
    <w:p>
      <w:pPr>
        <w:pStyle w:val="Normal"/>
        <w:jc w:val="both"/>
        <w:rPr/>
      </w:pPr>
      <w:r>
        <w:rPr/>
        <w:t>Prosimy o podanie danych do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 osoby wypełniającej ankie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nkietę zgłoszeniową po wypełnieniu i podpisaniu należy  niezwłocznie przesłać na adres Zarządu.</w:t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28:00Z</dcterms:created>
  <dc:creator>ipawlowska</dc:creator>
  <dc:description/>
  <cp:keywords/>
  <dc:language>en-US</dc:language>
  <cp:lastModifiedBy>ŁOG</cp:lastModifiedBy>
  <cp:lastPrinted>2011-10-10T07:59:00Z</cp:lastPrinted>
  <dcterms:modified xsi:type="dcterms:W3CDTF">2014-02-11T18:00:00Z</dcterms:modified>
  <cp:revision>5</cp:revision>
  <dc:subject/>
  <dc:title>ANKIETA ZGŁOSZENIOWA</dc:title>
</cp:coreProperties>
</file>