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5"/>
        <w:gridCol w:w="4072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</w:t>
            </w:r>
            <w:r>
              <w:rPr/>
              <w:t>ul. Czackiego 3/5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           </w:t>
            </w:r>
            <w:r>
              <w:rPr/>
              <w:t>00-04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71755</wp:posOffset>
                  </wp:positionV>
                  <wp:extent cx="83439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ind w:left="8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  <w:gridCol w:w="10"/>
      </w:tblGrid>
      <w:tr>
        <w:trPr>
          <w:trHeight w:val="820" w:hRule="atLeast"/>
        </w:trPr>
        <w:tc>
          <w:tcPr>
            <w:tcW w:w="10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Szkolenie w zakresie aktualizacji mapy zasadniczej w formacie GML oraz opracowania wyników pracy geodezyjnej” </w:t>
            </w:r>
          </w:p>
        </w:tc>
      </w:tr>
      <w:tr>
        <w:trPr>
          <w:trHeight w:val="575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5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ind w:left="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 xml:space="preserve">6 listopada 2019 r.  </w:t>
            </w:r>
          </w:p>
          <w:p>
            <w:pPr>
              <w:pStyle w:val="Normal"/>
              <w:widowControl/>
              <w:suppressAutoHyphens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udynku NOT, Łódź, pl. Komuny Paryskiej 5a, sala nr 202</w:t>
            </w:r>
          </w:p>
        </w:tc>
      </w:tr>
      <w:tr>
        <w:trPr>
          <w:trHeight w:val="1155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5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50 zł od członka SGP Oddziału w Łodzi, który ma opłacone składki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zł od każdej innej osoby uczestniczącej w szkoleniu.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w cenie lunch + zestaw kawowy/</w:t>
            </w:r>
          </w:p>
        </w:tc>
      </w:tr>
      <w:tr>
        <w:trPr>
          <w:trHeight w:val="229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5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ind w:left="709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right="196" w:hanging="0"/>
        <w:jc w:val="center"/>
        <w:rPr>
          <w:sz w:val="18"/>
          <w:szCs w:val="18"/>
          <w:lang w:eastAsia="ar-SA" w:bidi="ar-SA"/>
        </w:rPr>
      </w:pPr>
      <w:r>
        <w:rPr>
          <w:sz w:val="22"/>
          <w:szCs w:val="22"/>
          <w:lang w:eastAsia="ar-SA" w:bidi="ar-SA"/>
        </w:rPr>
        <w:t>z dopiskiem „</w:t>
      </w:r>
      <w:r>
        <w:rPr>
          <w:rFonts w:eastAsia="Calibri"/>
          <w:sz w:val="22"/>
          <w:szCs w:val="22"/>
          <w:lang w:eastAsia="ar-SA" w:bidi="ar-SA"/>
        </w:rPr>
        <w:t>Szkolenie w zakresie aktualizacji mapy zasadniczej w formacie GML oraz opracowania wyników pracy geodezyjnej”</w:t>
      </w:r>
      <w:r>
        <w:rPr>
          <w:sz w:val="22"/>
          <w:szCs w:val="22"/>
          <w:lang w:eastAsia="ar-SA" w:bidi="ar-SA"/>
        </w:rPr>
        <w:t xml:space="preserve"> - opłata za:  (IMIĘ I NAZWISKO)</w:t>
      </w:r>
    </w:p>
    <w:p>
      <w:pPr>
        <w:pStyle w:val="Normal"/>
        <w:widowControl/>
        <w:suppressAutoHyphens w:val="false"/>
        <w:spacing w:lineRule="auto" w:line="254" w:before="0" w:after="183"/>
        <w:ind w:left="1608" w:hanging="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4"/>
        <w:ind w:left="108" w:hanging="0"/>
        <w:rPr>
          <w:rFonts w:eastAsia="Calibri"/>
          <w:sz w:val="18"/>
          <w:szCs w:val="18"/>
          <w:lang w:eastAsia="ar-SA" w:bidi="ar-SA"/>
        </w:rPr>
      </w:pPr>
      <w:r>
        <w:rPr>
          <w:rFonts w:eastAsia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>
          <w:sz w:val="18"/>
          <w:szCs w:val="18"/>
          <w:lang w:val="de-AT" w:eastAsia="ar-SA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val="de-AT" w:eastAsia="ar-SA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hanging="10"/>
        <w:rPr/>
      </w:pPr>
      <w:r>
        <w:rPr/>
        <w:t xml:space="preserve">  </w:t>
      </w:r>
      <w:r>
        <w:rPr/>
        <w:t xml:space="preserve">Dane do faktury: </w:t>
      </w:r>
    </w:p>
    <w:tbl>
      <w:tblPr>
        <w:tblW w:w="11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534"/>
        <w:gridCol w:w="6"/>
      </w:tblGrid>
      <w:tr>
        <w:trPr>
          <w:trHeight w:val="130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609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0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u w:val="single"/>
                <w:lang w:eastAsia="ar-SA" w:bidi="ar-SA"/>
              </w:rPr>
              <w:t>Zgłoszenie prosimy wysłać na adres e-mail</w:t>
            </w: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 :  lodz@sgp.geodezja.org.pl   do dnia 22 października 2019 r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zesłanie karty stanowi zobowiązanie do uczestnictwa w szkoleniu i zapłaty. Rezygnacja z udziału w konferencji na 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szkolenia nie powoduje  zwrotu opłaty.</w:t>
            </w:r>
            <w:r>
              <w:rPr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14"/>
              <w:ind w:left="-5" w:hanging="1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Informujemy, że podawanie przez Państwa danych niezbędnych do organizacji Szkolenia w zakresie aktualizacji mapy zasadniczej </w:t>
              <w:br/>
              <w:t xml:space="preserve">w formacie GML oraz opracowania wyników pracy geodezyjnej, które odbędzie się w Łodzi ma charakter dobrowolny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Administratorem Państwa danych osobowych jest Stowarzyszenie Geodetów Polskich, zwane dalej: „Administratorem”. </w:t>
            </w:r>
          </w:p>
          <w:p>
            <w:pPr>
              <w:pStyle w:val="Normal"/>
              <w:widowControl/>
              <w:suppressAutoHyphens w:val="false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Możecie Państwo kontaktować się z Administratorem danych pisząc na adres e-mail: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eastAsia="ar-SA" w:bidi="ar-SA"/>
                </w:rPr>
                <w:t>lodz@sgp.geodezja.org.pl</w:t>
              </w:r>
            </w:hyperlink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dostępnione dane osobowe są niezbędne i będą przetwarzane wyłącznie w celu organizacji Szkolenia w zakresie aktualizacji mapy zasadniczej </w:t>
              <w:br/>
              <w:t xml:space="preserve">w formacie GML oraz opracowania wyników pracy geodezyjnej, które odbędzie się w Łodzi, w dniu 6 listopada 2019 roku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W każdej chwili przysługuje Państw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aństwa dane będą przechowywane nie dłużej niż jest to konieczne, tj. przez okres realizacji zadań wynikających z organizacji Szkolenia </w:t>
              <w:br/>
              <w:t xml:space="preserve">w zakresie aktualizacji mapy zasadniczej w formacie GML oraz opracowania wyników pracy geodezyjnej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160"/>
              <w:ind w:left="703" w:hanging="357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160"/>
              <w:ind w:left="703" w:hanging="357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160"/>
              <w:ind w:left="703" w:hanging="357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160"/>
              <w:ind w:left="703" w:hanging="357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160"/>
              <w:ind w:left="703" w:hanging="357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Dane osobowe nie będą przekazywane do państwa trzeciego ani do organizacji międzynarodowych.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43"/>
        <w:rPr>
          <w:sz w:val="18"/>
          <w:szCs w:val="18"/>
          <w:vertAlign w:val="superscript"/>
          <w:lang w:eastAsia="ar-SA" w:bidi="ar-SA"/>
        </w:rPr>
      </w:pPr>
      <w:r>
        <w:rPr>
          <w:sz w:val="18"/>
          <w:szCs w:val="18"/>
          <w:u w:val="single" w:color="000000"/>
          <w:lang w:eastAsia="ar-SA" w:bidi="ar-SA"/>
        </w:rPr>
        <w:t>Objaśnienia</w:t>
      </w:r>
      <w:r>
        <w:rPr>
          <w:sz w:val="18"/>
          <w:szCs w:val="18"/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sz w:val="18"/>
          <w:szCs w:val="18"/>
          <w:vertAlign w:val="superscript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       </w:t>
      </w:r>
      <w:r>
        <w:rPr>
          <w:sz w:val="18"/>
          <w:szCs w:val="18"/>
          <w:lang w:eastAsia="ar-SA" w:bidi="ar-SA"/>
        </w:rPr>
        <w:t xml:space="preserve">* niewłaściwe skreślić </w:t>
      </w:r>
    </w:p>
    <w:p>
      <w:pPr>
        <w:pStyle w:val="Normal"/>
        <w:widowControl/>
        <w:suppressAutoHyphens w:val="false"/>
        <w:spacing w:lineRule="auto" w:line="256"/>
        <w:ind w:left="115" w:hanging="0"/>
        <w:jc w:val="both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0:00Z</dcterms:created>
  <dc:creator>CHW</dc:creator>
  <dc:description/>
  <cp:keywords/>
  <dc:language>en-US</dc:language>
  <cp:lastModifiedBy>IPAWLOWSKA</cp:lastModifiedBy>
  <dcterms:modified xsi:type="dcterms:W3CDTF">2019-10-11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