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6"/>
        <w:gridCol w:w="4083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right="0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ind w:left="175" w:right="0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3755" cy="1005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44"/>
        <w:gridCol w:w="10"/>
      </w:tblGrid>
      <w:tr>
        <w:trPr>
          <w:trHeight w:val="820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agwek41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Interpretacyjne i praktyczne problemy w świetle istotnych zmian Prawa Geodezyjnego, Prawa Budowlanego, standardów technicznych w opracowaniach geodezyjnych”.</w:t>
            </w:r>
          </w:p>
          <w:p>
            <w:pPr>
              <w:pStyle w:val="Nagwek4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ek41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Wybrane zagadnienia związane z wydzielaniem dróg publicznych </w:t>
              <w:br/>
              <w:t>i wewnętrznych w podziałach nieruchomości zurbanizowanych oraz rolnych”.</w:t>
            </w:r>
          </w:p>
          <w:p>
            <w:pPr>
              <w:pStyle w:val="Nagwek4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widowControl/>
              <w:suppressAutoHyphens w:val="false"/>
              <w:ind w:left="7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19 listopada 2020 r.  </w:t>
            </w:r>
          </w:p>
          <w:p>
            <w:pPr>
              <w:pStyle w:val="Normal"/>
              <w:widowControl/>
              <w:suppressAutoHyphens w:val="false"/>
              <w:ind w:left="7" w:right="0" w:hanging="0"/>
              <w:rPr/>
            </w:pPr>
            <w:r>
              <w:rPr>
                <w:sz w:val="28"/>
                <w:szCs w:val="28"/>
              </w:rPr>
              <w:t>Platforma 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 zł od członka SGP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0" w:right="196" w:hanging="0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zkolenie w dniu 19 listopada 2020 roku”, nazwisko i  imię.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 </w:t>
      </w:r>
      <w:r>
        <w:rPr>
          <w:sz w:val="18"/>
          <w:szCs w:val="18"/>
          <w:lang w:eastAsia="ar-SA" w:bidi="ar-SA"/>
        </w:rPr>
        <w:t xml:space="preserve">Dane do faktury: 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29"/>
        <w:gridCol w:w="60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 :  lodz@sgp.geodezja.org.pl   do dnia 10 listopada 2020 r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zesłanie karty stanowi zobowiązanie do uczestnictwa w szkoleniu i zapłaty. Rezygnacja z udziału w szkoleniu na 4 dni lub krócej przed  terminem jego rozpoczęcia nie stanowi podstawy do zwrotu wpłaconej kwoty. Osoby, które nie odwołają pisemnie rezygnacji, a nie wezmą udziału 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0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zkolenia nt. „Interpretacyjne i praktyczne problemy w świetle istotnych zmian Prawa Geodezyjnego, Prawa Budowlanego, standardów technicznych w opracowaniach geodezyjnych”. „Wybrane zagadnienia związane z wydzielaniem dróg publicznych i wewnętrznych w podziałach nieruchomości zurbanizowanych oraz rolnych”., które odbędzie się na Platformie Zoom ma charakter dobrowolny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eastAsia="Calibri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dostępnione dane osobowe są niezbędne i będą przetwarzane wyłącznie w celu organizacji szkolenia nt. . „Interpretacyjne i praktyczne problemy w świetle istotnych zmian Prawa Geodezyjnego, Prawa Budowlanego, standardów technicznych w opracowaniach geodezyjnych”. „Wybrane zagadnienia związane z wydzielaniem dróg publicznych i wewnętrznych w podziałach nieruchomości zurbanizowanych oraz rolnych”, które odbędzie się na Platformie Zoom, w dniu 19 listopada 2020 roku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Szkolenia </w:t>
              <w:br/>
              <w:t xml:space="preserve">nt. na Platformie Zoom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left="0"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4" w:before="0" w:after="22"/>
              <w:ind w:left="0" w:right="-4" w:hanging="0"/>
              <w:jc w:val="both"/>
              <w:rPr/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4"/>
        <w:ind w:left="108" w:right="0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8:00Z</dcterms:created>
  <dc:creator>CHW</dc:creator>
  <dc:description/>
  <dc:language>en-US</dc:language>
  <cp:lastModifiedBy>IPAWLOWSKA</cp:lastModifiedBy>
  <dcterms:modified xsi:type="dcterms:W3CDTF">2020-10-22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