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7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ind w:left="8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10"/>
      </w:tblGrid>
      <w:tr>
        <w:trPr>
          <w:trHeight w:val="820" w:hRule="atLeast"/>
        </w:trPr>
        <w:tc>
          <w:tcPr>
            <w:tcW w:w="10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żytki gruntowe i inne zagadnienia ewidencji gruntów i budynków”</w:t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15 listopada 2019 r.  </w:t>
            </w:r>
          </w:p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dynku NOT, Łódź, pl. Komuny Paryskiej 5a, sala nr 202</w:t>
            </w:r>
          </w:p>
        </w:tc>
      </w:tr>
      <w:tr>
        <w:trPr>
          <w:trHeight w:val="115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50 zł od członka SGP Oddziału w Łodzi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zł od każdej innej osoby uczestniczącej w szkoleniu.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w cenie lunch + zestaw kawowy/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22"/>
          <w:szCs w:val="22"/>
          <w:lang w:eastAsia="ar-SA" w:bidi="ar-SA"/>
        </w:rPr>
        <w:t>z dopiskiem „Użytki gruntowe i inne zagadnienia ewidencji gruntów i budynków”- opłata za:  (IMIĘ I NAZWISKO)</w:t>
      </w:r>
    </w:p>
    <w:p>
      <w:pPr>
        <w:pStyle w:val="Normal"/>
        <w:widowControl/>
        <w:suppressAutoHyphens w:val="false"/>
        <w:spacing w:lineRule="auto" w:line="254" w:before="0" w:after="183"/>
        <w:ind w:left="1608" w:hanging="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 </w:t>
      </w:r>
      <w:r>
        <w:rPr>
          <w:sz w:val="18"/>
          <w:szCs w:val="18"/>
          <w:lang w:eastAsia="ar-SA" w:bidi="ar-SA"/>
        </w:rPr>
        <w:t xml:space="preserve">Dane do faktury: </w:t>
      </w:r>
    </w:p>
    <w:tbl>
      <w:tblPr>
        <w:tblW w:w="11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534"/>
        <w:gridCol w:w="6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 :  lodz@sgp.geodezja.org.pl   do dnia 4 listopada 2019 r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zesłanie karty stanowi zobowiązanie do uczestnictwa w szkoleniu i zapłaty. Rezygnacja z udziału w szkoleniu na 4 dni lub  krócej przed  terminem jego rozpoczęcia nie stanowi podstawy do zwrotu wpłaconej kwoty. Osoby, które nie odwołają pisemnie rezygnacji, a nie wezmą udziału 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14"/>
              <w:ind w:left="-5" w:hanging="1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zkolenia nt. „Użytki gruntowe i inne zagadnienia ewidencji gruntów i budynków”, które odbędzie się w Łodzi ma charakter dobrowolny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ar-SA" w:bidi="ar-SA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dostępnione dane osobowe są niezbędne i będą przetwarzane wyłącznie w celu organizacji szkolenia nt. „Użytki gruntowe i inne zagadnienia ewidencji gruntów i budynków”, które odbędzie się w Łodzi, w dniu 15 listopada 2019 roku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Szkolenia </w:t>
              <w:br/>
              <w:t xml:space="preserve">nt. „Użytki gruntowe i inne zagadnienia ewidencji gruntów i budynków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p>
      <w:pPr>
        <w:pStyle w:val="Normal"/>
        <w:widowControl/>
        <w:suppressAutoHyphens w:val="false"/>
        <w:spacing w:lineRule="auto" w:line="256"/>
        <w:ind w:left="115" w:hanging="0"/>
        <w:jc w:val="both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4:00Z</dcterms:created>
  <dc:creator>CHW</dc:creator>
  <dc:description/>
  <dc:language>en-US</dc:language>
  <cp:lastModifiedBy>IPAWLOWSKA</cp:lastModifiedBy>
  <dcterms:modified xsi:type="dcterms:W3CDTF">2019-10-1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